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ЛАН МЕРОПРИЯТИЙ</w:t>
      </w:r>
    </w:p>
    <w:p>
      <w:pPr>
        <w:pStyle w:val="Heading2"/>
        <w:jc w:val="center"/>
        <w:rPr/>
      </w:pPr>
      <w:r>
        <w:rPr/>
        <w:t>(«ДОРОЖНАЯ КАРТА»)</w:t>
      </w:r>
    </w:p>
    <w:p>
      <w:pPr>
        <w:pStyle w:val="Heading2"/>
        <w:jc w:val="center"/>
        <w:rPr/>
      </w:pPr>
      <w:r>
        <w:rPr/>
        <w:t>на 2014 - 2016 годы</w:t>
      </w:r>
    </w:p>
    <w:p>
      <w:pPr>
        <w:pStyle w:val="Heading2"/>
        <w:jc w:val="center"/>
        <w:rPr/>
      </w:pPr>
      <w:r>
        <w:rPr/>
        <w:t>по введению</w:t>
      </w:r>
    </w:p>
    <w:p>
      <w:pPr>
        <w:pStyle w:val="Heading2"/>
        <w:jc w:val="center"/>
        <w:rPr/>
      </w:pPr>
      <w:r>
        <w:rPr/>
        <w:t>Федерального государственного образовательного стандарта  </w:t>
      </w:r>
    </w:p>
    <w:p>
      <w:pPr>
        <w:pStyle w:val="Heading2"/>
        <w:jc w:val="center"/>
        <w:rPr/>
      </w:pPr>
      <w:r>
        <w:rPr/>
        <w:t>дошкольного образования</w:t>
      </w:r>
    </w:p>
    <w:p>
      <w:pPr>
        <w:pStyle w:val="Heading2"/>
        <w:jc w:val="center"/>
        <w:rPr/>
      </w:pPr>
      <w:r>
        <w:rPr/>
        <w:t>муниципального бюджетного дошкольного образовательного учреждения</w:t>
      </w:r>
    </w:p>
    <w:p>
      <w:pPr>
        <w:pStyle w:val="Header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Детский сад комбинированного вида №6 села Актаныш» Актанышского муниципального  района Республики Татарстан</w:t>
      </w:r>
    </w:p>
    <w:p>
      <w:pPr>
        <w:pStyle w:val="Header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Цель:</w:t>
      </w:r>
      <w:r>
        <w:rPr>
          <w:b w:val="false"/>
          <w:sz w:val="24"/>
          <w:szCs w:val="24"/>
        </w:rPr>
        <w:t xml:space="preserve"> Создание системы организационно-управленческого и методического обеспечения по организации и введению федерального государственного образовательного стандарта дошкольного образования в муниципальном бюджетном дошкольном образовательном учреждении «Детский сад комбинированного вида №6 села Актаныш» Актанышского муниципального  района Республики Татарстан (далее МБДОУ)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рганизовать методическое и информационное сопровождение реализации ФГОС Д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зработать организационно-управленческие решения, регулирующие реализацию введения ФГОС дошкольного образования (ФГОС ДО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полнить нормативно-правовую базу необходимыми документами, регулирующими реализацию ФГОС ДО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рганизовать эффективную кадровую политику в МБДОУ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рганизовано методическое сопровождение, способствующее введению ФГОС в МБДО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зработаны организационно-управленческие решения, регулирующие реализацию введения ФГОС Д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нормативно-правовая база пополнена необходимыми документами, регулирующими реализацию введения ФГОС ДО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организована эффективная кадровая политика в МБДОУ, позволяющая реализовать сопровождение по внедрению ФГОСДО, имеется перспективное планирование работы в данном направлении.</w:t>
      </w:r>
    </w:p>
    <w:p>
      <w:pPr>
        <w:pStyle w:val="Standard"/>
        <w:jc w:val="both"/>
        <w:rPr/>
      </w:pPr>
      <w:r>
        <w:rPr>
          <w:b/>
          <w:bCs/>
        </w:rPr>
        <w:t xml:space="preserve">ШАГ 1 </w:t>
      </w:r>
      <w:r>
        <w:rPr/>
        <w:t>Создание рабочей группы для разработки мероприятий по внедрению ФГОС ДО к структуре и условиям реализации основной  образовательной программы дошкольного образования в МБДОУ</w:t>
      </w:r>
    </w:p>
    <w:p>
      <w:pPr>
        <w:pStyle w:val="Standard"/>
        <w:rPr/>
      </w:pPr>
      <w:r>
        <w:rPr>
          <w:b/>
          <w:bCs/>
        </w:rPr>
        <w:t xml:space="preserve">ШАГ 2 </w:t>
      </w:r>
      <w:r>
        <w:rPr/>
        <w:t>Нормативно-правовое обеспечение введения ФГОС ДО</w:t>
      </w:r>
    </w:p>
    <w:p>
      <w:pPr>
        <w:pStyle w:val="Standard"/>
        <w:rPr/>
      </w:pPr>
      <w:r>
        <w:rPr>
          <w:b/>
          <w:bCs/>
        </w:rPr>
        <w:t xml:space="preserve">ШАГ 3 </w:t>
      </w:r>
      <w:r>
        <w:rPr/>
        <w:t>Определение изменений и дополнений в образовательную систему МБДОУ</w:t>
      </w:r>
    </w:p>
    <w:p>
      <w:pPr>
        <w:pStyle w:val="Standard"/>
        <w:rPr/>
      </w:pPr>
      <w:r>
        <w:rPr>
          <w:b/>
          <w:bCs/>
        </w:rPr>
        <w:t xml:space="preserve">ШАГ  4 </w:t>
      </w:r>
      <w:r>
        <w:rPr/>
        <w:t>Реализация кадровой политики МБДОУ в соответствии с ФГОС ДО</w:t>
      </w:r>
    </w:p>
    <w:p>
      <w:pPr>
        <w:pStyle w:val="Standard"/>
        <w:rPr/>
      </w:pPr>
      <w:r>
        <w:rPr>
          <w:b/>
          <w:bCs/>
        </w:rPr>
        <w:t xml:space="preserve">ШАГ  5 </w:t>
      </w:r>
      <w:r>
        <w:rPr/>
        <w:t>Материально-техническое обеспечение введения ФГОС ДО</w:t>
      </w:r>
    </w:p>
    <w:p>
      <w:pPr>
        <w:pStyle w:val="Standard"/>
        <w:rPr/>
      </w:pPr>
      <w:r>
        <w:rPr>
          <w:b/>
          <w:bCs/>
        </w:rPr>
        <w:t xml:space="preserve">ШАГ  6 </w:t>
      </w:r>
      <w:r>
        <w:rPr/>
        <w:t>Финансово-экономическое обеспечение ФГОС ДО в МБДОУ</w:t>
      </w:r>
    </w:p>
    <w:p>
      <w:pPr>
        <w:pStyle w:val="Standard"/>
        <w:rPr/>
      </w:pPr>
      <w:r>
        <w:rPr>
          <w:b/>
          <w:bCs/>
        </w:rPr>
        <w:t xml:space="preserve">ШАГ  7 </w:t>
      </w:r>
      <w:r>
        <w:rPr/>
        <w:t>Информационное обеспечение введения ФГОС ДО</w:t>
      </w:r>
    </w:p>
    <w:p>
      <w:pPr>
        <w:pStyle w:val="Standard"/>
        <w:rPr/>
      </w:pPr>
      <w:r>
        <w:rPr>
          <w:b/>
          <w:bCs/>
        </w:rPr>
        <w:t xml:space="preserve">ШАГ 8 </w:t>
      </w:r>
      <w:r>
        <w:rPr/>
        <w:t>Контроль реализации запланированных изменений в образовательной системе МБДОУ</w:t>
      </w:r>
    </w:p>
    <w:p>
      <w:pPr>
        <w:pStyle w:val="Standard"/>
        <w:rPr/>
      </w:pPr>
      <w:r>
        <w:rPr>
          <w:b/>
          <w:bCs/>
        </w:rPr>
        <w:t xml:space="preserve">ШАГ 9 </w:t>
      </w:r>
      <w:r>
        <w:rPr/>
        <w:t>План мероприятий по внедрению ФГОС ДО в МБДОУ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1. Создание организационно-управленческих условий внедрения ФГОС ДО</w:t>
      </w:r>
    </w:p>
    <w:tbl>
      <w:tblPr>
        <w:tblW w:w="14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040"/>
        <w:gridCol w:w="1800"/>
        <w:gridCol w:w="2160"/>
        <w:gridCol w:w="50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Результат (подтверждающий документ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/>
            </w:pPr>
            <w:r>
              <w:rPr/>
              <w:t xml:space="preserve">Создание рабочей группы по внедрению ФГОС ДО к структуре и условиям реализации основной образовательной программы дошкольного образования в МБДОУ </w:t>
            </w:r>
          </w:p>
          <w:p>
            <w:pPr>
              <w:pStyle w:val="Standard"/>
              <w:spacing w:before="280" w:after="0"/>
              <w:rPr/>
            </w:pPr>
            <w:r>
              <w:rPr/>
              <w:t>Утверждение Положения о рабочей груп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jc w:val="center"/>
              <w:rPr/>
            </w:pPr>
            <w:r>
              <w:rPr/>
              <w:t>январь</w:t>
            </w:r>
          </w:p>
          <w:p>
            <w:pPr>
              <w:pStyle w:val="Standard"/>
              <w:spacing w:before="28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/>
            </w:pPr>
            <w:r>
              <w:rPr/>
              <w:t>Заведующий МБДОУ Ю.С. Нургалиева</w:t>
            </w:r>
          </w:p>
          <w:p>
            <w:pPr>
              <w:pStyle w:val="Standard"/>
              <w:spacing w:before="280" w:after="0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Приказ заведующег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Изучение членами рабочей группы Федерального закона «Об образовании» и нормативно-правовых актов о введении ФГОС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Январь Август,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Члены рабочей групп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Нормативно-правовые докумен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Разработка и утверждение плана мероприятий по подготовке к введению ФГОС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Февраль,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Члены рабочей групп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Приказ заведующег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Организация отчетности по введению ФГОС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отче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>
                <w:sz w:val="22"/>
                <w:szCs w:val="22"/>
              </w:rPr>
              <w:t>Совещание при заведующей «Готовность МБДОУ к внедрению ФГОС Утверждение локальных а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БДОУ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вещания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2. Нормативно-правовое обеспечение введения ФГОС ДО</w:t>
      </w:r>
    </w:p>
    <w:tbl>
      <w:tblPr>
        <w:tblW w:w="14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5017"/>
        <w:gridCol w:w="1800"/>
        <w:gridCol w:w="2260"/>
        <w:gridCol w:w="502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Результат (подтверждающий документ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Формирование банка нормативно - правовых документов федерального, регионального, муниципального уровней, регламентирующих введение и реализацию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Администрация МБДО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Нормативно-правовые документ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Обеспечить соответствие нормативной базы МБДОУ требованиям ФГОС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Январь - август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Администрация МБДО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Изменения и дополнения в нормативно-правовые документы МБДО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Разработка проекта нового Устава МБ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015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Заведующий МБДО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Устав МБДО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 xml:space="preserve">Внесение изменений в локальные акты МБДО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до сентябр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Администрация МБДО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Нормативно-правовые документ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Приведение должностных инструкций работников МБДОУ в соответствие с требованиями ФГОС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jc w:val="center"/>
              <w:rPr/>
            </w:pPr>
            <w:r>
              <w:rPr/>
              <w:t>сентябрь-ноябрь</w:t>
            </w:r>
          </w:p>
          <w:p>
            <w:pPr>
              <w:pStyle w:val="Standard"/>
              <w:spacing w:before="280" w:after="0"/>
              <w:jc w:val="center"/>
              <w:rPr/>
            </w:pPr>
            <w:r>
              <w:rPr/>
              <w:t>2014 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/>
            </w:pPr>
            <w:r>
              <w:rPr/>
              <w:t>Заведующий МБДОУ</w:t>
            </w:r>
          </w:p>
          <w:p>
            <w:pPr>
              <w:pStyle w:val="Standard"/>
              <w:spacing w:before="280" w:after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Доведение  нормативных документов до сведения всех участников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в теч .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/>
            </w:pPr>
            <w:r>
              <w:rPr/>
              <w:t>Заведующий МБДОУ</w:t>
            </w:r>
          </w:p>
          <w:p>
            <w:pPr>
              <w:pStyle w:val="Standard"/>
              <w:spacing w:before="280" w:after="0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>
          <w:b/>
          <w:bCs/>
        </w:rPr>
        <w:t>3. Информационное обеспечение введения ФГОС ДО</w:t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050"/>
        <w:gridCol w:w="1800"/>
        <w:gridCol w:w="2280"/>
        <w:gridCol w:w="4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Результат (подтверждающий докумен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Создание информационного стенда о введении и реализации ФГОС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Члены рабочей групп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Информационный стенд с периодическими обновляющими материал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Освещение вопросов внедрения и реализации ФГОС ДО в средствах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в течение 2014-2016 г.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администрация, сотрудники МБДО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Отчет, доклад,  публикации, сайт МБ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Размещение на сайте МБДОУ информации о ходе реализации ФГОС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в течение 2014-2016 г.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администрация,  сотрудники МБДО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Обеспечение публичной отчетности о ходе подготовки к введению ФГОС 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Информирование родителей (законных представителей) о введении, реализации ФГОС ДО через наглядную агитацию, сайт, родительские собр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Администрация МБДО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 xml:space="preserve">Информирование общественности о ходе и результатах внедрения ФГОС ДО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 xml:space="preserve">Организация оказания  методической и консультативной помощ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в течение 2014-2016 г.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Администрация, сотрудники МБДО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Беседы, памятки, консультации, семинары, выступления, информирование на сайте МБДОУ, СМИ. Организация консультативного пункта в МБДОУ по образовательной области «Речевое развит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Обеспечение публичной отчётности о ходе и результатах введения ФГОС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В конце учебного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Размещение на сайте ДОУ</w:t>
            </w:r>
          </w:p>
        </w:tc>
      </w:tr>
    </w:tbl>
    <w:p>
      <w:pPr>
        <w:pStyle w:val="Standard"/>
        <w:jc w:val="center"/>
        <w:rPr/>
      </w:pPr>
      <w:r>
        <w:rPr>
          <w:b/>
          <w:bCs/>
        </w:rPr>
        <w:t>4. Материально-техническое обеспечение введения ФГОС ДО</w:t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050"/>
        <w:gridCol w:w="1814"/>
        <w:gridCol w:w="2177"/>
        <w:gridCol w:w="502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Результат (подтверждающий документ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Анализ материально- технического обеспечения в соответствии с ФГОС ДО к условиям реализации ООП Д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воспитатели МБДОУ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Мониторинг введения ФГОС Д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/>
            </w:pPr>
            <w:r>
              <w:rPr/>
              <w:t>Приобретение методической литературы в соответствии с ФГОС ДО. Организация подписки на педагогические журналы периодической печати.</w:t>
            </w:r>
          </w:p>
          <w:p>
            <w:pPr>
              <w:pStyle w:val="Standard"/>
              <w:rPr/>
            </w:pPr>
            <w:r>
              <w:rPr/>
              <w:t>Комплектование библиотеки методического кабинета МБДОУ в соответствии с требованиями ФГОС ДО</w:t>
            </w:r>
          </w:p>
          <w:p>
            <w:pPr>
              <w:pStyle w:val="Standard"/>
              <w:spacing w:before="280" w:after="0"/>
              <w:rPr/>
            </w:pPr>
            <w:r>
              <w:rPr/>
              <w:t>Обеспечение укомплектованности методической литературы, электронными образовательными ресурса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в течение учебного 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Заведующий, воспитатели   МБДОУ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/>
            </w:pPr>
            <w:r>
              <w:rPr/>
              <w:t>Приобретение методической литературы</w:t>
            </w:r>
          </w:p>
          <w:p>
            <w:pPr>
              <w:pStyle w:val="Standard"/>
              <w:spacing w:before="280" w:after="0"/>
              <w:rPr/>
            </w:pPr>
            <w:r>
              <w:rPr/>
              <w:t>Выставка литературы в методическом кабине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Анализ и оценка материально-технических условий МБДОУ и требований к развивающей предметно-пространственной среде по реализации основной образовательной программы дошкольно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Администрация, воспитатели МБДОУ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Внесение изменений в образовательную программ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Обеспечение соответствия материально-технической базы реализации ФГОС ДО, действующим санитарным и противопожарным нормам, нормами охраны труда работников МБДО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В течение 2014-2015 г.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Администрация МБДОУ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 xml:space="preserve">  </w:t>
            </w:r>
            <w:r>
              <w:rPr/>
              <w:t>Соответствующая документация</w:t>
            </w:r>
          </w:p>
        </w:tc>
      </w:tr>
    </w:tbl>
    <w:p>
      <w:pPr>
        <w:pStyle w:val="Standard"/>
        <w:jc w:val="center"/>
        <w:rPr/>
      </w:pPr>
      <w:r>
        <w:rPr>
          <w:b/>
          <w:bCs/>
        </w:rPr>
        <w:t>5. Кадровые условия реализации ФГОС ДО</w:t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080"/>
        <w:gridCol w:w="1800"/>
        <w:gridCol w:w="2200"/>
        <w:gridCol w:w="5010"/>
      </w:tblGrid>
      <w:tr>
        <w:trPr>
          <w:trHeight w:val="3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Результат (подтверждающий докумен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both"/>
              <w:rPr/>
            </w:pPr>
            <w:r>
              <w:rPr/>
              <w:t>Создание плана-графика повышения квалификации и переподготовки педагогических, руководящих работников и младших воспитателей в связи с введением ФГОС Д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В теч. 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Администрация МБДОУ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Документ, подтверждающий повышение квалификации, уровень переподготов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Реализация плана-графика повышения квалификации и переподготовки педагогов по проблеме «Введение ФГОС Д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в течение 2014-2015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Администрация МБДОУ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Перспективный план повышения квалификация педагогических работников МБДО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Повышение квалификации педагогических работников через систему внутреннего обучения в МБДОУ (РМО, семина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Старший воспитатель В.М. Хаернасов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Тематические докла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Корректировка годового плана работы учреждения с учётом введения ФГОС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в течение 2014-2016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Standard"/>
              <w:spacing w:before="280" w:after="0"/>
              <w:jc w:val="center"/>
              <w:rPr/>
            </w:pPr>
            <w:r>
              <w:rPr/>
              <w:t>педагоги МБДОУ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Годовой пла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Организация участия педагогов школы в школьных, региональных, муниципальных конференциях, семинарах по введению ФГОС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014-2016 г.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Участие педагогов и руководителей ОУ в мероприятиях регионального и муниципального уровней по сопровождению введения ФГОС ООО</w:t>
            </w:r>
          </w:p>
        </w:tc>
      </w:tr>
    </w:tbl>
    <w:p>
      <w:pPr>
        <w:pStyle w:val="Standard"/>
        <w:jc w:val="center"/>
        <w:rPr/>
      </w:pPr>
      <w:r>
        <w:rPr>
          <w:b/>
          <w:bCs/>
        </w:rPr>
        <w:t>6. Научно-методическое сопровождение  реализации ФГОС ДО</w:t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080"/>
        <w:gridCol w:w="1800"/>
        <w:gridCol w:w="2200"/>
        <w:gridCol w:w="50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Результат (подтверждающий докумен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инар-практикум </w:t>
            </w:r>
          </w:p>
          <w:p>
            <w:pPr>
              <w:pStyle w:val="Standard"/>
              <w:spacing w:before="280" w:after="0"/>
              <w:jc w:val="center"/>
              <w:rPr/>
            </w:pPr>
            <w:r>
              <w:rPr/>
              <w:t>«Организация  РППС в соответствии с ФГОС Д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Старший воспитатель В.М. Хаернасов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ультации для педагогов:</w:t>
            </w:r>
          </w:p>
          <w:p>
            <w:pPr>
              <w:pStyle w:val="Standard"/>
              <w:spacing w:before="280" w:after="0"/>
              <w:jc w:val="both"/>
              <w:rPr/>
            </w:pPr>
            <w:r>
              <w:rPr/>
              <w:t>- ФГОС ДО – совокупность обязательных требований к дошкольному образ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Старший воспитатель В.М. Хаернасов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>
                <w:lang w:val="tt-RU"/>
              </w:rPr>
              <w:t>Материалы консул</w:t>
            </w:r>
            <w:r>
              <w:rPr/>
              <w:t>ьт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>
                <w:rStyle w:val="FontStyle69"/>
                <w:sz w:val="24"/>
                <w:szCs w:val="24"/>
              </w:rPr>
              <w:t>- Планирование работы ДОУ  в рамках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Старший воспитатель В.М. Хаернасов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>
                <w:lang w:val="tt-RU"/>
              </w:rPr>
              <w:t>Материалы консул</w:t>
            </w:r>
            <w:r>
              <w:rPr/>
              <w:t>ьтации</w:t>
            </w:r>
          </w:p>
        </w:tc>
      </w:tr>
      <w:tr>
        <w:trPr>
          <w:trHeight w:val="10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rStyle w:val="FontStyle69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- Реализация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  <w:shd w:fill="FFFFFF" w:val="clear"/>
              </w:rPr>
              <w:t>ФГОС</w:t>
            </w:r>
            <w:r>
              <w:rPr>
                <w:color w:val="000000"/>
              </w:rPr>
              <w:t> ДО</w:t>
            </w:r>
            <w:r>
              <w:rPr>
                <w:color w:val="000000"/>
                <w:shd w:fill="FFFFFF" w:val="clear"/>
              </w:rPr>
              <w:t xml:space="preserve"> в практике работы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  <w:shd w:fill="FFFFFF" w:val="clear"/>
              </w:rPr>
              <w:t>дошкольных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  <w:shd w:fill="FFFFFF" w:val="clear"/>
              </w:rPr>
              <w:t xml:space="preserve">образовательных </w:t>
            </w:r>
            <w:r>
              <w:rPr>
                <w:color w:val="000000"/>
                <w:shd w:fill="FFFFFF" w:val="clear"/>
              </w:rPr>
              <w:t>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Старший воспитатель В.М. Хаернасов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>
                <w:lang w:val="tt-RU"/>
              </w:rPr>
              <w:t>Материалы консул</w:t>
            </w:r>
            <w:r>
              <w:rPr/>
              <w:t>ьт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rStyle w:val="FontStyle69"/>
                <w:sz w:val="24"/>
                <w:szCs w:val="24"/>
              </w:rPr>
              <w:t>- Особенности интеграции национально-регионального компонента в образовательную деятельность с детьми дошкольно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Старший воспитатель В.М. Хаернасов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>
                <w:lang w:val="tt-RU"/>
              </w:rPr>
              <w:t>Материалы консул</w:t>
            </w:r>
            <w:r>
              <w:rPr/>
              <w:t>ьт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rStyle w:val="FontStyle69"/>
                <w:sz w:val="24"/>
                <w:szCs w:val="24"/>
              </w:rPr>
            </w:pPr>
            <w:r>
              <w:rPr>
                <w:bCs/>
              </w:rPr>
              <w:t>Познавательно-исследовательская деятельность — важное средство интеллектуального развития до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Старший воспитатель В.М. Хаернасова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>
                <w:lang w:val="tt-RU"/>
              </w:rPr>
              <w:t>Материалы консул</w:t>
            </w:r>
            <w:r>
              <w:rPr/>
              <w:t>ьтации</w:t>
            </w:r>
          </w:p>
        </w:tc>
      </w:tr>
      <w:tr>
        <w:trPr>
          <w:trHeight w:val="81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>
                <w:rStyle w:val="FontStyle69"/>
                <w:sz w:val="24"/>
                <w:szCs w:val="24"/>
              </w:rPr>
              <w:t>о</w:t>
            </w:r>
            <w:r>
              <w:rPr>
                <w:bCs/>
              </w:rPr>
              <w:t>рганизация различных видов деятельности дошкольников в предметно-игровой среде МБ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Старший воспитатель В.М. Хаернасова</w:t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агогические советы</w:t>
            </w:r>
          </w:p>
          <w:p>
            <w:pPr>
              <w:pStyle w:val="Standard"/>
              <w:spacing w:before="280" w:after="0"/>
              <w:rPr/>
            </w:pPr>
            <w:r>
              <w:rPr>
                <w:rStyle w:val="StrongEmphasis"/>
                <w:b w:val="false"/>
              </w:rPr>
              <w:t>Развитие экспериментальной деятельности с детьми дошкольного возраста, с целью развития их интеллектуальных способностей, познавательного интереса, творческой инициативы с учётом ФГ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Старший воспитатель В.М. Хаернасов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Протокол педагогического совета</w:t>
            </w:r>
          </w:p>
        </w:tc>
      </w:tr>
      <w:tr>
        <w:trPr>
          <w:trHeight w:val="107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Поиск современных подходов к формированию основ экологических знаний у дошкольников посредством экологизации педагогического процесса с учётом ФГОС Д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Старший воспитатель В.М. Хаернасов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Протокол педагогического совета</w:t>
            </w:r>
          </w:p>
        </w:tc>
      </w:tr>
      <w:tr>
        <w:trPr>
          <w:trHeight w:val="7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/>
              <w:t>Организация воспитательно-образовательной работы ДОУ с учётом ФГОС в новом 2015-2016 учеб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Старший воспитатель В.М. Хаернасов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Протокол педагогического совета</w:t>
            </w:r>
          </w:p>
        </w:tc>
      </w:tr>
      <w:tr>
        <w:trPr>
          <w:trHeight w:val="7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tabs>
                <w:tab w:val="clear" w:pos="708"/>
                <w:tab w:val="left" w:pos="141" w:leader="none"/>
              </w:tabs>
              <w:spacing w:lineRule="auto" w:line="240"/>
              <w:ind w:left="141" w:right="32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69"/>
                <w:sz w:val="26"/>
                <w:szCs w:val="26"/>
              </w:rPr>
              <w:t>Развитие познавательного интереса в области ознакомления с историей, культурой, архитектурой, природой родного края в рамках внедрения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Старший воспитатель В.М. Хаернасов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Протокол педагогического совета</w:t>
            </w:r>
          </w:p>
        </w:tc>
      </w:tr>
      <w:tr>
        <w:trPr>
          <w:trHeight w:val="121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>
                <w:b/>
                <w:b/>
              </w:rPr>
            </w:pPr>
            <w:r>
              <w:rPr>
                <w:b/>
              </w:rPr>
              <w:t>Районные методические объединения</w:t>
            </w:r>
          </w:p>
          <w:p>
            <w:pPr>
              <w:pStyle w:val="Standard"/>
              <w:spacing w:before="280" w:after="0"/>
              <w:rPr/>
            </w:pPr>
            <w:r>
              <w:rPr>
                <w:color w:val="000000"/>
                <w:shd w:fill="FFFFFF" w:val="clear"/>
              </w:rPr>
              <w:t>Интеграция образовательных областей при организации НОД  «Речевое развит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Старший воспитатель В.М. Хаернасов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Программа методического объединения</w:t>
            </w:r>
          </w:p>
        </w:tc>
      </w:tr>
      <w:tr>
        <w:trPr>
          <w:trHeight w:val="7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оциально-коммуникативное развитие в условиях внедрения ФГОС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Старший воспитатель В.М. Хаернасов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>
                <w:lang w:val="tt-RU"/>
              </w:rPr>
              <w:t>Программа методического объединения</w:t>
            </w:r>
          </w:p>
        </w:tc>
      </w:tr>
      <w:tr>
        <w:trPr>
          <w:trHeight w:val="11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еализация образовательной области «Социально-коммуникативное развитие»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оответстви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ФГОС</w:t>
            </w:r>
            <w:r>
              <w:rPr>
                <w:shd w:fill="FFFFFF" w:val="clear"/>
              </w:rPr>
              <w:t>.  Инклюзивное обучение в ДО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Старший воспитатель В.М. Хаернасов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Программа методического объединения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ременные подходы к речевому развитию дошкольников в условиях внедрения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Старший воспитатель В.М. Хаернасов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Программа методического объединения</w:t>
            </w:r>
          </w:p>
        </w:tc>
      </w:tr>
      <w:tr>
        <w:trPr>
          <w:trHeight w:val="10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8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Оформление пакета документов по внедрению ФГОС в систему работы ДОУ на 2014-201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Январь, 2014-январь, 201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Пакет документов</w:t>
            </w:r>
          </w:p>
        </w:tc>
      </w:tr>
    </w:tbl>
    <w:p>
      <w:pPr>
        <w:pStyle w:val="Standard"/>
        <w:jc w:val="center"/>
        <w:rPr/>
      </w:pPr>
      <w:r>
        <w:rPr>
          <w:b/>
          <w:bCs/>
        </w:rPr>
        <w:t>8. Финансово-экономические условия введения ФГОС ДО</w:t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5050"/>
        <w:gridCol w:w="1884"/>
        <w:gridCol w:w="2084"/>
        <w:gridCol w:w="520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Результат (подтверждающий документ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Анализ и оценка финансовых условий МБДОУ по ООП Д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январь 2015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Администрация МБДОУ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Внесение изменений в план финансово-хозяйственной деятельности, образовательную программу. Привлечение дополнительных средст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Корректировка и выполнение муниципального зад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Администрация МБДОУ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План муниципального зад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Определение объемов расходов, необходимых для реализации ООП ДО и достижения планируемых результатов, а также механизмов их формир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в течение 2014-2015 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jc w:val="center"/>
              <w:rPr/>
            </w:pPr>
            <w:r>
              <w:rPr/>
              <w:t>Администрация МБДОУ,</w:t>
            </w:r>
          </w:p>
          <w:p>
            <w:pPr>
              <w:pStyle w:val="Standard"/>
              <w:spacing w:before="280" w:after="0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План финансово-хозяйственной деятель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Привлечение дополнительных средств в МБДОУ для осуществления деятельности по совершенствованию материально- технических, учебно-материальных, медико-социальных, информационно-методических, психолого-педагогических, финансовых, кадровых услов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Администрация МБДОУ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69">
    <w:name w:val="Font Style69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54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9:00Z</dcterms:created>
  <dc:creator>1</dc:creator>
  <dc:description/>
  <cp:keywords/>
  <dc:language>en-US</dc:language>
  <cp:lastModifiedBy>Microsoft</cp:lastModifiedBy>
  <cp:lastPrinted>2015-10-29T15:19:00Z</cp:lastPrinted>
  <dcterms:modified xsi:type="dcterms:W3CDTF">2016-12-20T12:51:00Z</dcterms:modified>
  <cp:revision>64</cp:revision>
  <dc:subject/>
  <dc:title>ПЛАН МЕРОПРИЯТИЙ</dc:title>
</cp:coreProperties>
</file>